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組機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労働保険料算定基礎賃金等の報告」Ｅｘｃｅｌ様式　利用方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マクロのセキュリティレベルの設定</w:t>
      </w:r>
    </w:p>
    <w:p>
      <w:pPr>
        <w:pStyle w:val="Normal"/>
        <w:rPr>
          <w:sz w:val="24"/>
        </w:rPr>
      </w:pPr>
      <w:r>
        <w:rPr>
          <w:sz w:val="24"/>
        </w:rPr>
        <w:t>この帳票にはマクロが含まれておりますので、エクセルからツール→マクロ→セキュリティを開き、セキュリティレベルを「中」以下にしてから使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方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まず、枝番号下の保険関係区分欄で、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１：両保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２：労災保険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３：雇用保険　　該当するものいずれかにチェックをつけてください。</w:t>
      </w:r>
    </w:p>
    <w:p>
      <w:pPr>
        <w:pStyle w:val="Normal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このチェックを入れなければ入力はできません。</w:t>
      </w:r>
    </w:p>
    <w:p>
      <w:pPr>
        <w:pStyle w:val="Normal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両保か労災の場合は「労災保険入力欄を拡大しますか？」雇用の場合は｢雇用保険入力欄を拡大しますか？｣とメッセージが出てくるので、「はい」をクリッ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れぞれの入力欄が</w:t>
      </w:r>
      <w:r>
        <w:rPr>
          <w:b/>
          <w:bCs/>
          <w:sz w:val="24"/>
        </w:rPr>
        <w:t>拡大</w:t>
      </w:r>
      <w:r>
        <w:rPr>
          <w:sz w:val="24"/>
        </w:rPr>
        <w:t>され、</w:t>
      </w:r>
      <w:r>
        <w:rPr>
          <w:b/>
          <w:bCs/>
          <w:sz w:val="24"/>
        </w:rPr>
        <w:t>入力可能</w:t>
      </w:r>
      <w:r>
        <w:rPr>
          <w:sz w:val="24"/>
        </w:rPr>
        <w:t>となるので、黄色の欄に事業場の情報、人数、賃金額等、特別加入者の情報等を入力してください。</w:t>
      </w:r>
      <w:r>
        <w:rPr>
          <w:sz w:val="24"/>
        </w:rPr>
        <w:t>(</w:t>
      </w:r>
      <w:r>
        <w:rPr>
          <w:sz w:val="24"/>
        </w:rPr>
        <w:t>オレンジの欄は自動計算</w:t>
      </w:r>
      <w:r>
        <w:rPr>
          <w:sz w:val="24"/>
        </w:rPr>
        <w:t>=</w:t>
      </w:r>
      <w:r>
        <w:rPr>
          <w:sz w:val="24"/>
        </w:rPr>
        <w:t>入力不可となっており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｢雇用表示｣「労災表示」ボタンをクリックするとそれぞれ労災→雇用、雇用→労災へ移動し、「全体表示」ボタンをクリックすると縮小された全体表示へと戻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要事項の入力が終了したら、印刷等で出力を行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｢表示項目クリア｣ボタンで薄い黄色の入力項目（事業場住所・名称等）がクリアされ、｢入力項目クリア｣ボタンで濃い目の黄色の入力項目（人員・賃金等）がクリアされますので、次のデータを入力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05:00Z</dcterms:created>
  <dc:creator>広島</dc:creator>
  <dc:description/>
  <cp:keywords/>
  <dc:language>en-US</dc:language>
  <cp:lastModifiedBy>広島県労働保険事務組合連合会</cp:lastModifiedBy>
  <dcterms:modified xsi:type="dcterms:W3CDTF">2009-04-23T08:47:00Z</dcterms:modified>
  <cp:revision>9</cp:revision>
  <dc:subject/>
  <dc:title/>
</cp:coreProperties>
</file>